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MILEA GABRIELA CONSTANTA , având funcţia de  CONSILIER PRINCIPAL, la C.J.P.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0 M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EORGESCU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 Gabri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  Il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 GABRI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/>
          <w:bCs/>
        </w:rPr>
        <w:t xml:space="preserve">* </w:t>
      </w: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spacing w:before="0" w:after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spacing w:before="0" w:after="0"/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-648" w:leader="none"/>
              </w:tabs>
              <w:ind w:left="132" w:hanging="0"/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MILEA GABRI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JP D-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3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MILEA ILI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NP PETRO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25.05.2020</w:t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686" w:gutter="0" w:header="0" w:top="54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6:00Z</dcterms:created>
  <dc:creator>user23</dc:creator>
  <dc:description/>
  <cp:keywords/>
  <dc:language>en-US</dc:language>
  <cp:lastModifiedBy>user</cp:lastModifiedBy>
  <cp:lastPrinted>2016-03-30T12:53:00Z</cp:lastPrinted>
  <dcterms:modified xsi:type="dcterms:W3CDTF">2020-06-12T09:03:00Z</dcterms:modified>
  <cp:revision>5</cp:revision>
  <dc:subject/>
  <dc:title> </dc:title>
</cp:coreProperties>
</file>